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АПТЕЧКА в дорогу (много, но выберете, что Вам вероятнее всего может пригодится)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Жаропонижающее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 xml:space="preserve">Эффералган/Нурофен/Цефекон свечи </w:t>
        <w:br/>
        <w:t>Парацетамон/аспирин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Обезболивающее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 xml:space="preserve">Калгель - при прорезывании зубов </w:t>
        <w:br/>
        <w:t xml:space="preserve">Взрослый </w:t>
        <w:br/>
        <w:t>Цитрамон/темпалгин/но-шпа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От насморка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 xml:space="preserve">Називин детский </w:t>
        <w:br/>
        <w:t xml:space="preserve">Аквалор- промывание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От кашля и боли в горле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 xml:space="preserve">Сироп от кашля, Тантум-Верде </w:t>
        <w:br/>
        <w:t xml:space="preserve">Взрослый </w:t>
        <w:br/>
        <w:t>Фурацилин - Приготовление раствора для полоскан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Противопростудные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>анаферон/виферо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Антибиотики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умамед/Амоксиклав</w:t>
        <w:br/>
        <w:t xml:space="preserve">Флемоксин-солютаб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При заболевании глаз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Ребенок </w:t>
        <w:br/>
        <w:t xml:space="preserve">Альбуцид - на море конъюнктивиты встречаются довольно часто. В этом случае промывайте глазки р-р фурацилина или крепким чаем и закапывайте альбуцид каждые 2-3 часа.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При заболевании ушей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Отипакс/Софрадекс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Заболевания желудочно-кишечного тракта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Ребенок </w:t>
        <w:br/>
        <w:t xml:space="preserve">Активированный уголь, Смекта, Регидрон - используют при лечении поносов и как противорвотное, чтобы не было обезвоживания организма. Пакет развести на литр воды и поить малыша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Линекс </w:t>
        <w:br/>
        <w:t>Бактисубтил по 1 капсуле 2 раза в день (острая и хроническая диарея различного генеза, особенно у детей; кишечный дисбактериоз; энтериты и энтероколиты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зрослый </w:t>
        <w:br/>
        <w:t>Активированный уголь/лактофильтрум/лоперамид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стал/Мези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о-шпа – боли в животе, при почечной и печеночной колике. По 2 таблетки 3 раза в день. </w:t>
        <w:br/>
        <w:t xml:space="preserve">Зеленый чай – против обезвоживания 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Глицериновые свечи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Антигистаминные препараты.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Супрастин (до 3 лет по 0,25 таблетки 2 раза в день)/Тавегил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Средство от ожогов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лнцезащитные крем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антенол спре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4"/>
          <w:szCs w:val="14"/>
        </w:rPr>
        <w:t>бальзам "Спасатель" (</w:t>
      </w:r>
      <w:r>
        <w:rPr>
          <w:rFonts w:cs="Verdana" w:ascii="Verdana" w:hAnsi="Verdana"/>
          <w:color w:val="000000"/>
          <w:sz w:val="17"/>
          <w:szCs w:val="17"/>
        </w:rPr>
        <w:t>В состав чудо - мази входит арника, незаменимая при ушибах, царапинах, ссадинах, укусах насекомых и нетяжелых ожогах).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Ранозаживающие и кровоостанавлива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Перекись водорода, зеленка, йод, лейкопластырь, салфетки, бинт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 xml:space="preserve">Другие </w:t>
      </w:r>
      <w:r>
        <w:rPr>
          <w:rFonts w:cs="Verdana" w:ascii="Verdana" w:hAnsi="Verdana"/>
          <w:b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 xml:space="preserve">Ножницы </w:t>
        <w:br/>
        <w:t xml:space="preserve">Нертутный термомет; </w:t>
        <w:br/>
        <w:t xml:space="preserve">Фумитокс и пластины </w:t>
        <w:br/>
        <w:t xml:space="preserve">Спрей от комаров </w:t>
        <w:br/>
        <w:t>Звездочка/ Доктор МОМ</w:t>
        <w:br/>
        <w:t xml:space="preserve">Бепантен - от опрелостей </w:t>
        <w:br/>
        <w:t xml:space="preserve">Ватные палочки </w:t>
        <w:br/>
        <w:t>Ромашка в пакетиках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4:00Z</dcterms:created>
  <dc:creator>O.Bochko</dc:creator>
  <dc:description/>
  <cp:keywords/>
  <dc:language>en-US</dc:language>
  <cp:lastModifiedBy>O.Bochko</cp:lastModifiedBy>
  <dcterms:modified xsi:type="dcterms:W3CDTF">2011-06-15T05:04:00Z</dcterms:modified>
  <cp:revision>8</cp:revision>
  <dc:subject/>
  <dc:title>Егору что-то на голову</dc:title>
</cp:coreProperties>
</file>