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ЕЩЕЙ в роддом №7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На р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кументы (Паспорт, медицинский полис, пенсионное свидетельство, сертификат, обменка. Брала протоколы узи и копию свидетельства о браке – мне не пригодилис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Теле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Моющиеся тап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>
          <w:bCs/>
        </w:rPr>
        <w:t>Носки 1 пара (хотя мне почему-то не разреши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Вода 0,5 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езинка для волос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птеч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рокладки урологические/послеродовые Сени Леди 15-20 шт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еленки впитывающие 60х60 15-20 шт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Одноразовые трусики не менее 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омада гигиениче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Бепантен мазь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амперсы детские Newborn 1 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Влажные салфетки для новорожденного (большая упак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рем детский киска-соба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Детское мыло с чере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кладки для гру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лицериновые свечи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осметически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Зубная щ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Зубная п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Туалетная бумага мяг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Шампу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Моча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Гель для ду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Одноразовый ста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рем для 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рем от растяж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Салфетки бумаж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Расче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илка для ног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осметика на выписку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Чай в пакет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Носки 3 п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Зарядное устройство для теле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олотенце большое (не махров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Полотенце мал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ружка, тарелка, ложка, вилка, но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Фотоаппарат + батарей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Молокоотс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нига, блокнот, ру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Cs/>
        </w:rPr>
      </w:pPr>
      <w:r>
        <w:rPr/>
        <w:t>Кипятильник (мой спас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апочки (можно вторые моющиеся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а выпис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ампе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Трикотажная шапочка, тонкий слип, тёплая трикотажная пелё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имняя шапочка +уголок + шерстяное одеяло + конв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дежда и обувь маме (при швах лучше - юбку или платье, при котором можно кормить).</w:t>
      </w:r>
    </w:p>
    <w:sectPr>
      <w:type w:val="nextPage"/>
      <w:pgSz w:w="11906" w:h="16838"/>
      <w:pgMar w:left="108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1:00Z</dcterms:created>
  <dc:creator>Светланка</dc:creator>
  <dc:description/>
  <cp:keywords/>
  <dc:language>en-US</dc:language>
  <cp:lastModifiedBy>Светланка</cp:lastModifiedBy>
  <dcterms:modified xsi:type="dcterms:W3CDTF">2011-04-12T06:05:00Z</dcterms:modified>
  <cp:revision>14</cp:revision>
  <dc:subject/>
  <dc:title/>
</cp:coreProperties>
</file>